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75" w:after="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44"/>
          <w:szCs w:val="44"/>
        </w:rPr>
        <w:t>2019</w:t>
      </w: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年度燃气工程系列（专业）中级</w:t>
      </w:r>
    </w:p>
    <w:p>
      <w:pPr>
        <w:pStyle w:val="Normal"/>
        <w:widowControl/>
        <w:spacing w:lineRule="auto" w:line="288" w:before="75" w:after="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专业技术职务任职资格评审委员会</w:t>
      </w:r>
    </w:p>
    <w:p>
      <w:pPr>
        <w:pStyle w:val="Normal"/>
        <w:widowControl/>
        <w:spacing w:lineRule="auto" w:line="288" w:before="75" w:after="75"/>
        <w:jc w:val="center"/>
        <w:rPr>
          <w:rFonts w:ascii="新宋体" w:hAnsi="新宋体" w:eastAsia="新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评审通过人员公示名单</w:t>
      </w:r>
    </w:p>
    <w:p>
      <w:pPr>
        <w:pStyle w:val="Normal"/>
        <w:widowControl/>
        <w:spacing w:lineRule="auto" w:line="288" w:before="75" w:after="75"/>
        <w:jc w:val="center"/>
        <w:rPr>
          <w:rFonts w:ascii="宋体;SimSun" w:hAnsi="宋体;SimSun" w:eastAsia="新宋体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uto" w:line="360" w:before="75" w:after="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 xml:space="preserve"> 燃气工程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列（专业）中级专业技术职务任职资格评审委员会评审通过人员名单予以公示，公示时间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 xml:space="preserve">日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 xml:space="preserve">日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75" w:after="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对评审通过人员有疑议，请以信件形式予以反映，信件邮寄地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 xml:space="preserve"> 哈尔滨中庆燃气有限责任公司人力资源部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邮政编码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 xml:space="preserve">15007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75" w:after="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公示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 xml:space="preserve"> 燃气工程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列（专业）中级评审委员会评审结果，最终结果以哈尔滨市人力资源和社会保障局核准文件为准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75" w:after="75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公示中共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 xml:space="preserve">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中级评委会，评审通过总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thick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  <w:t xml:space="preserve">23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0:00Z</dcterms:created>
  <dc:creator>User</dc:creator>
  <dc:description/>
  <cp:keywords/>
  <dc:language>en-US</dc:language>
  <cp:lastModifiedBy>Administrator</cp:lastModifiedBy>
  <cp:lastPrinted>2018-01-08T13:28:00Z</cp:lastPrinted>
  <dcterms:modified xsi:type="dcterms:W3CDTF">2019-12-17T04:51:00Z</dcterms:modified>
  <cp:revision>25</cp:revision>
  <dc:subject/>
  <dc:title>关于2014年度高级专业技术职务任职资格评审委员会通过人员公示的通知</dc:title>
</cp:coreProperties>
</file>