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 w:before="75" w:after="7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燃气工程专业中级技术职务任职资格评委会</w:t>
      </w:r>
    </w:p>
    <w:p>
      <w:pPr>
        <w:pStyle w:val="Normal"/>
        <w:widowControl/>
        <w:spacing w:lineRule="exact" w:line="460" w:before="75" w:after="7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通过人员公示名单</w:t>
      </w:r>
    </w:p>
    <w:p>
      <w:pPr>
        <w:pStyle w:val="Normal"/>
        <w:widowControl/>
        <w:spacing w:lineRule="exact" w:line="460" w:before="75" w:after="75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3"/>
        <w:gridCol w:w="3380"/>
        <w:gridCol w:w="3928"/>
        <w:gridCol w:w="1204"/>
        <w:gridCol w:w="1382"/>
      </w:tblGrid>
      <w:tr>
        <w:trPr>
          <w:trHeight w:val="4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评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评职称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</w:rPr>
              <w:t>张淑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 w:val="24"/>
              </w:rPr>
              <w:t>道里第三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</w:rPr>
              <w:t>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道里第三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</w:rPr>
              <w:t>丛静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质量安全环保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抢修大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道外第一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鲁佳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道外第一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戚本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平房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陈丽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道里第三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李  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南岗第三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张明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哈尔滨市人才服务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Cs w:val="21"/>
              </w:rPr>
              <w:t>黑龙江龙维化学工程设计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刘  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阿城区人才交流服务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Cs w:val="21"/>
              </w:rPr>
              <w:t>哈尔滨阿城中燃城市燃气发展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张若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输气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李  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道里第四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张  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南岗第一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郭凯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华祥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王  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华祥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任玉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华祥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胡兴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动力营业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韩兆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华祥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孙大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华祥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输气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郭  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中庆燃气有限责任公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输气分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王丹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哈尔滨市双城区人才服务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双城中庆燃气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widowControl/>
        <w:spacing w:lineRule="auto" w:line="360" w:before="75" w:after="75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0:00Z</dcterms:created>
  <dc:creator>User</dc:creator>
  <dc:description/>
  <cp:keywords/>
  <dc:language>en-US</dc:language>
  <cp:lastModifiedBy>Administrator</cp:lastModifiedBy>
  <cp:lastPrinted>2015-10-30T12:52:00Z</cp:lastPrinted>
  <dcterms:modified xsi:type="dcterms:W3CDTF">2019-12-17T04:51:00Z</dcterms:modified>
  <cp:revision>26</cp:revision>
  <dc:subject/>
  <dc:title>关于2014年度高级专业技术职务任职资格评审委员会通过人员公示的通知</dc:title>
</cp:coreProperties>
</file>